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E                            #(s3BSuper Fonts I Includes#(s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10C#(3@ Black Chance       #(1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10, 12, &amp; 14      #(1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points            #(1X0123456789``!#$%^&amp;*()?;:.,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(3@                    #(1XThe quick brown fox jumped over the lazy d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9C#(3@ Cooper Black       #(2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14 point          #(2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                  #(2X0123456789``!#$%^&amp;*()?;:.,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(3@                    #(2XThe quick brown fox jumped over the lazy d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9C#(3@ Cursive Elegant    #(3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10C#(3@  10, 12, &amp; 14      #(3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9C#(3@  points            #(3X0123456789``!#$%^&amp;*()?;:.,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(3@                    #(3XThe quick brown fox jumped over the lazy d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9C#(3@ Dom Casual         #(4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14 point          #(4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                  #(4X0123456789``!#$%^&amp;*()?;:.,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(3@                    #(4XThe quick brown fox jumped over the lazy d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10C#(3@ Hobo               #(5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14 point          #(5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                  #(5X0123456789``!#$%^&amp;*()?;:.,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(3@                    #(5XThe quick brown fox jumped over the lazy d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9C#(3@ Old English        #(6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10C#(3@  10, 12, &amp; 14      #(6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points            #(6X0123456789``!#$%^&amp;*()?;:.,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(3@                    #(6XThe quick brown fox jumped over the lazy d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11C#(3@ Revue              #(7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14 point          #(7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                  #(7X0123456789``!#$%^&amp;*()?;:.,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(3@                    #(7XThe quick brown fox jumped over the lazy d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9C#(3@ Stensil            #(8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14 point          #(8X0123456789``!#$%^&amp;*()?;:.,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(3@                    #(8XTHE QUICK BROWN FOX JUMPED OVER THE LAZY D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10C#(3@ Zap Chance         #(9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10, 12, &amp; 14      #(9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points            #(9X0123456789``!#$%^&amp;*()?;:.,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(3@                    #(9XThe quick brown fox jumped over the lazy d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